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: sei scosse nel Parmense</w:t>
      </w:r>
    </w:p>
    <w:p>
      <w:pPr>
        <w:pStyle w:val="NormaleWeb"/>
        <w:rPr/>
      </w:pPr>
      <w:r>
        <w:rPr/>
        <w:t xml:space="preserve">La terra ha tremato per ben sei volte nella </w:t>
      </w:r>
      <w:r>
        <w:rPr>
          <w:rStyle w:val="StrongEmphasis"/>
        </w:rPr>
        <w:t>zona del Parmense</w:t>
      </w:r>
      <w:r>
        <w:rPr/>
        <w:t>. Le scosse, tutte di magnitudo 2.6 (le altre registrate si sono attestate tra magnitudo 2 e 2.5), sono state registrate dall’Istituto nazionale di geofisica e vulcanologia (l’Ingv) tra le ore 21:19 del 13 luglio – quando si è avvertita la prima – e le ore 2:56 del 14 luglio.</w:t>
      </w:r>
    </w:p>
    <w:p>
      <w:pPr>
        <w:pStyle w:val="NormaleWeb"/>
        <w:rPr/>
      </w:pPr>
      <w:r>
        <w:rPr/>
        <w:t xml:space="preserve">L’epicentro del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terremoto</w:t>
        </w:r>
      </w:hyperlink>
      <w:r>
        <w:rPr/>
        <w:t xml:space="preserve">, le cui scosse sono state registrate ad una profondità tra i 6,3 e i 10,3 chilometri, è stato individuato nella </w:t>
      </w:r>
      <w:r>
        <w:rPr>
          <w:rStyle w:val="StrongEmphasis"/>
        </w:rPr>
        <w:t>Val di Taro</w:t>
      </w:r>
      <w:r>
        <w:rPr/>
        <w:t xml:space="preserve"> (zona del Parmense) e i comuni più prossimi interessati sono stati </w:t>
      </w:r>
      <w:r>
        <w:rPr>
          <w:rStyle w:val="StrongEmphasis"/>
        </w:rPr>
        <w:t>Albareto, Bedonia, Compiano e Tornolo</w:t>
      </w:r>
      <w:r>
        <w:rPr/>
        <w:t>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leonardo.it/terremoto-giappone-11-luglio-2014-rientrata-lallerta-tsunami-dopo-il-sisma-al-largo-di-fukushi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1:00Z</dcterms:created>
  <dc:creator>ottoan1</dc:creator>
  <dc:description/>
  <dc:language>en-US</dc:language>
  <cp:lastModifiedBy>ottoan1</cp:lastModifiedBy>
  <dcterms:modified xsi:type="dcterms:W3CDTF">2014-08-13T07:11:00Z</dcterms:modified>
  <cp:revision>2</cp:revision>
  <dc:subject/>
  <dc:title>Seveso, esondazione a Milano</dc:title>
</cp:coreProperties>
</file>